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1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30 de Janeiro d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30 de Janeiro de 2019 a Sra. Rosenilda Aparecida Cruz Silva , representando o Departamento de Assistência Social  esteve presente na reunião do Conselho do Municipal de Assistência Social de Ribeirão Grande -SP para apresentação da aprovação do  Relatório de Gestão do ano de 2018 e um ajuste na Prestação de contas referente ao 2° semestre do repasse fundo a fundo Iniciamos a reunião com as seguintes pautas: Aprovação do orçamento referente ao prolongamento de rede coletora de esgotos para a Rua Prof° Jacyra Landim Stori, sn° prédio do Cras, haverá necessidade de executar 87,60 metros de rede,para atender 01 ligação, e de acordo com a normas da companhia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do CMAS decidiram aprovar as Prestações de Contas e o Relatório de Gestão /2018 e o Orçamento da Rede de esgoto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.</w:t>
      </w:r>
    </w:p>
    <w:p>
      <w:pPr>
        <w:pStyle w:val="NormalWeb"/>
        <w:spacing w:before="0" w:after="0"/>
        <w:ind w:left="360"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Arial Unicode MS" w:hAnsi="Liberation Serif;Arial Unicode MS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 w:ascii="Liberation Serif;Arial Unicode MS" w:hAnsi="Liberation Serif;Arial Unicode MS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Arial Unicode MS" w:hAnsi="Liberation Serif;Arial Unicode MS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Arial Unicode MS" w:cs="Liberation Serif;Arial Unicode MS" w:ascii="Liberation Serif;Arial Unicode MS" w:hAnsi="Liberation Serif;Arial Unicode MS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5:00Z</dcterms:created>
  <dc:creator>DGI</dc:creator>
  <dc:description/>
  <cp:keywords/>
  <dc:language>en-US</dc:language>
  <cp:lastModifiedBy>pmrg</cp:lastModifiedBy>
  <cp:lastPrinted>2019-01-30T10:09:00Z</cp:lastPrinted>
  <dcterms:modified xsi:type="dcterms:W3CDTF">2019-01-30T13:30:00Z</dcterms:modified>
  <cp:revision>8</cp:revision>
  <dc:subject/>
  <dc:title> </dc:title>
</cp:coreProperties>
</file>